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 nechci jet na Havaj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Já nechci jet na Havaj, tam za vod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po obědě dávaj mošt se sod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pro mne nemůže být ten pravý ráj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že pívo, pívo, pívo tam nemaj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edum let se s Růžou znám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ořád se nemůžem br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ý den říká to samé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otéž pak ještě třikr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ví o jedné zemi krásn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m prý chce po svatbě jet,</w:t>
      </w:r>
    </w:p>
    <w:p>
      <w:pPr>
        <w:pStyle w:val="Bezmezer"/>
        <w:jc w:val="both"/>
        <w:rPr/>
      </w:pPr>
      <w:r>
        <w:rPr>
          <w:sz w:val="28"/>
          <w:szCs w:val="28"/>
        </w:rPr>
        <w:t>šeptá Havaj, ach Havaj má přeluzná Havaj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já na to musím říct ne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nechci jet na Havaj, tam za vod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po obědě dávaj mošt se sod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pro mne nemůže být ten pravý ráj,</w:t>
      </w:r>
    </w:p>
    <w:p>
      <w:pPr>
        <w:pStyle w:val="Bezmezer"/>
        <w:jc w:val="both"/>
        <w:rPr/>
      </w:pPr>
      <w:r>
        <w:rPr>
          <w:sz w:val="28"/>
          <w:szCs w:val="28"/>
        </w:rPr>
        <w:t>protože pívo, pívo, pívo tam nemaj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Kdyby Růža hned po svatbě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 Plzně chtěla odje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ště dneska ve čtvrt na dvě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stě oženil bych se s ní hne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le ona si pořád jen zpív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 zemi, kde palmy js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eptá Havaj, ach Havaj, má přeluzná Havaj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já musím začít tu sv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nechci jet na Havaj, tam za vod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po obědě dávaj mošt se sod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pro mne nemůže být ten pravý ráj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že pívo, pívo, pívo tam nemaj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45:00Z</dcterms:created>
  <dc:creator>Jindřich Kus</dc:creator>
  <dc:description/>
  <dc:language>en-US</dc:language>
  <cp:lastModifiedBy>SL</cp:lastModifiedBy>
  <dcterms:modified xsi:type="dcterms:W3CDTF">2022-10-03T20:45:00Z</dcterms:modified>
  <cp:revision>2</cp:revision>
  <dc:subject/>
  <dc:title/>
</cp:coreProperties>
</file>